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DriftType" w:ascii="AR DARLING" w:hAnsi="AR DARLING"/>
          <w:b/>
          <w:sz w:val="56"/>
          <w:szCs w:val="56"/>
          <w:lang w:val="en-GB"/>
        </w:rPr>
        <w:t>COASTIN</w:t>
      </w:r>
      <w:r>
        <w:rPr>
          <w:rFonts w:cs="TimesNewRoman,Bold" w:ascii="AR DARLING" w:hAnsi="AR DARLING"/>
          <w:b/>
          <w:bCs/>
          <w:sz w:val="56"/>
          <w:szCs w:val="56"/>
          <w:lang w:val="en-GB"/>
        </w:rPr>
        <w:t>’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93300"/>
          <w:sz w:val="48"/>
          <w:szCs w:val="48"/>
          <w:lang w:val="en-GB"/>
        </w:rPr>
      </w:pPr>
      <w:r>
        <w:rPr>
          <w:rFonts w:cs="TimesNewRoman,Bold" w:ascii="TimesNewRoman,Bold" w:hAnsi="TimesNewRoman,Bold"/>
          <w:b/>
          <w:bCs/>
          <w:color w:val="993300"/>
          <w:sz w:val="48"/>
          <w:szCs w:val="48"/>
          <w:lang w:val="en-GB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93300"/>
          <w:sz w:val="48"/>
          <w:szCs w:val="48"/>
          <w:lang w:val="en-GB"/>
        </w:rPr>
      </w:pPr>
      <w:r>
        <w:rPr>
          <w:rFonts w:cs="TimesNewRoman,Bold" w:ascii="TimesNewRoman,Bold" w:hAnsi="TimesNewRoman,Bold"/>
          <w:b/>
          <w:bCs/>
          <w:color w:val="993300"/>
          <w:sz w:val="48"/>
          <w:szCs w:val="48"/>
          <w:lang w:val="en-GB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Chorégraphe : </w:t>
      </w:r>
      <w:r>
        <w:rPr>
          <w:rFonts w:cs="TimesNewRoman" w:ascii="TimesNewRoman" w:hAnsi="TimesNewRoman"/>
          <w:color w:val="000000"/>
          <w:lang w:val="en-GB"/>
        </w:rPr>
        <w:t>Ray &amp; Tina YEO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,Bold" w:ascii="TimesNewRoman,Bold" w:hAnsi="TimesNewRoman,Bold"/>
          <w:b/>
          <w:bCs/>
          <w:color w:val="000000"/>
          <w:lang w:val="en-GB"/>
        </w:rPr>
        <w:t xml:space="preserve">Musique : </w:t>
      </w:r>
      <w:r>
        <w:rPr>
          <w:rFonts w:cs="TimesNewRoman" w:ascii="TimesNewRoman" w:hAnsi="TimesNewRoman"/>
          <w:color w:val="000000"/>
          <w:lang w:val="en-GB"/>
        </w:rPr>
        <w:t>Lord Of The Dance (Ronan Hardima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mmencer la danse à 1:06:50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ype : </w:t>
      </w:r>
      <w:r>
        <w:rPr>
          <w:rFonts w:cs="TimesNewRoman" w:ascii="TimesNewRoman" w:hAnsi="TimesNewRoman"/>
          <w:color w:val="000000"/>
        </w:rPr>
        <w:t>Ligne, 4 murs, 40 temp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Niveau </w:t>
      </w:r>
      <w:r>
        <w:rPr>
          <w:rFonts w:cs="TimesNewRoman" w:ascii="TimesNewRoman" w:hAnsi="TimesNewRoman"/>
          <w:color w:val="000000"/>
        </w:rPr>
        <w:t>: Débutants/intermédiai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Devant, Devant, Kick, Derrière, Coaster Step, Kick ball ch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– 2 Pas droit devant, pas gauche dev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 – 4 Kick droit devant, pas droit derriè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 &amp; 6 Coaster step gauche (pas gauche derrière, pas droit à côté du pied gauche, pas gau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van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 &amp; 8 Kick ball change (kick droit devant, pas droit derrière, pas gauche sur plac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– 8 Reprendre une deuxième fo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rish heel (mains à la taill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Talon droit dev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&amp; 2 Pas droit à côté du pied gauche, pointe gauche à côté du pied dro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 Talon gauche dev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&amp; 4 Pas gauche à côté du pied droit, pointe droite à côté du pied gau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 – 8 Reprendre 1 –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Heel devant, Heel de côté, Triple st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– 2 Talon droit devant, talon droit à dro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 &amp; 4 Triple step sur place (droite, gauche, droit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 – 6 Talon gauche devant, talon gauche à gau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 &amp; 8 Triple step sur place (gauche, droite, gauch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ôté, Slide &amp; clap, Shuffle 1/4 de tour à droite, Pivot 1/2 tour, Shuffle gau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– 2 Pas droit à droite, slide le pied gauche à côté du pied droit et cla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3 &amp; 4 Pas droit à droite avec 1/4 de tour à droite, pas gauche à côté du pied droit, pas droit dev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 – 6 Pivot 1/2 tour à droite (pas gauche devant, 1/2 tour à droite et passer le poids du corps sur le p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i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7 &amp; 8 Shuffle gauche devant (pas gauche devant, ramener le pied droit à côté du pied gauche, pas gauche devan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i/>
          <w:color w:val="000000"/>
        </w:rPr>
        <w:t>A la fin du 4</w:t>
      </w:r>
      <w:r>
        <w:rPr>
          <w:rFonts w:cs="TimesNewRoman" w:ascii="TimesNewRoman" w:hAnsi="TimesNewRoman"/>
          <w:i/>
          <w:color w:val="000000"/>
          <w:vertAlign w:val="superscript"/>
        </w:rPr>
        <w:t>ème</w:t>
      </w:r>
      <w:r>
        <w:rPr>
          <w:rFonts w:cs="TimesNewRoman" w:ascii="TimesNewRoman" w:hAnsi="TimesNewRoman"/>
          <w:i/>
          <w:color w:val="000000"/>
        </w:rPr>
        <w:t xml:space="preserve"> mur, il y un tag  sur 4 temps, vous pouvez taper 4 fois dans les mains ou faire 4 stomps (droit, gauche, droit, gauche) 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color w:val="000000"/>
        </w:rPr>
      </w:pPr>
      <w:r>
        <w:rPr>
          <w:rFonts w:cs="TimesNewRoman" w:ascii="TimesNewRoman" w:hAnsi="TimesNewRoman"/>
          <w:i/>
          <w:color w:val="000000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EPRENDRE AU DEBUT DE LA DANSE EN GARDANT LE SOURIRE !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DARLING">
    <w:charset w:val="00"/>
    <w:family w:val="auto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9:00Z</dcterms:created>
  <dc:creator>Gaëlle</dc:creator>
  <dc:description/>
  <cp:keywords/>
  <dc:language>en-US</dc:language>
  <cp:lastModifiedBy>sylvie</cp:lastModifiedBy>
  <dcterms:modified xsi:type="dcterms:W3CDTF">2010-03-01T16:41:00Z</dcterms:modified>
  <cp:revision>5</cp:revision>
  <dc:subject/>
  <dc:title>MAUGES COUNTRY DANCE</dc:title>
</cp:coreProperties>
</file>